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 LĪMEŅA (SUPER PREMIUM) AUDZĒTAVAS REĢISTRĀCIJAS PIETEIKUMS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Es </w:t>
        <w:softHyphen/>
        <w:softHyphen/>
        <w:softHyphen/>
        <w:softHyphen/>
        <w:softHyphen/>
        <w:softHyphen/>
        <w:softHyphen/>
        <w:softHyphen/>
        <w:t>_______________________________________ pers. kods _____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6"/>
          <w:szCs w:val="26"/>
          <w:lang w:val="lv-LV"/>
        </w:rPr>
        <w:tab/>
        <w:tab/>
        <w:tab/>
      </w:r>
      <w:r>
        <w:rPr>
          <w:sz w:val="20"/>
          <w:szCs w:val="20"/>
          <w:lang w:val="lv-LV"/>
        </w:rPr>
        <w:t>vārds, uzvārds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zīvojošs/a 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ab/>
        <w:tab/>
        <w:tab/>
        <w:tab/>
      </w:r>
      <w:r>
        <w:rPr>
          <w:sz w:val="20"/>
          <w:szCs w:val="20"/>
          <w:lang w:val="lv-LV"/>
        </w:rPr>
        <w:t xml:space="preserve">adrese, pasta indekss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-pasts ______________________________ tālr. Nr. 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ūdzu kvalificēt pamata līmeņa audzētavu/afiksu 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lv-LV"/>
        </w:rPr>
        <w:t>nosaukums</w:t>
      </w:r>
    </w:p>
    <w:p>
      <w:pPr>
        <w:pStyle w:val="Normal"/>
        <w:rPr/>
      </w:pPr>
      <w:r>
        <w:rPr>
          <w:sz w:val="26"/>
          <w:szCs w:val="26"/>
          <w:lang w:val="lv-LV"/>
        </w:rPr>
        <w:t>augstākā līmeņa (Super Premium) audzētavas statusam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Esmu LKF kluba _________________________________________ biedrs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 _________ gada. LKF kartes Nr. 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smu izpildījis LKF Ciltsdarba Reglamenta prasības:</w:t>
      </w:r>
    </w:p>
    <w:p>
      <w:pPr>
        <w:pStyle w:val="Normal"/>
        <w:rPr/>
      </w:pPr>
      <w:r>
        <w:rPr>
          <w:sz w:val="26"/>
          <w:szCs w:val="26"/>
          <w:lang w:val="lv-LV"/>
        </w:rPr>
        <w:tab/>
        <w:t xml:space="preserve">           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) beidzis/gusi kinologu kursus (gads)  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2) stāžs aktīvajā kinoloģijā pārsniedz 10 gadus (klubs, gads) 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) izaudzējis vismaz 3 metienus (dzim. datums, klubs) 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 xml:space="preserve">4) pildījis klubā ciltsdarba vadītāja pienākumus vai aktīvi piedalījies metienu apskatē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(jāpievieno apstiprinoši dokumenti) _______________________________________</w:t>
        <w:br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__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Datums __________________</w:t>
        <w:tab/>
        <w:tab/>
        <w:tab/>
        <w:t>Paraksts _____________________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 xml:space="preserve">       </w:t>
        <w:tab/>
        <w:tab/>
        <w:tab/>
        <w:tab/>
        <w:tab/>
        <w:t xml:space="preserve">         </w:t>
        <w:tab/>
        <w:tab/>
        <w:t xml:space="preserve">  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LKF biedrs___________________________________________ klubs apliecina, ka 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udzētavas/afiksa īpašnieks _________________________________ nav sodīts par LKF Ciltsdarba Reglamenta, Kluba ciltsdarba nolikuma, LKF statūtu un citu normatīvo dokumentu prasību pārkāpumiem pēdējo 3 gadu laikā un apliecina iesniegto ziņu pareizību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/___________________/</w:t>
        <w:tab/>
        <w:tab/>
        <w:t>201__ gada ___________</w:t>
      </w:r>
    </w:p>
    <w:sectPr>
      <w:type w:val="nextPage"/>
      <w:pgSz w:w="12240" w:h="15840"/>
      <w:pgMar w:left="1588" w:right="102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33:00Z</dcterms:created>
  <dc:creator>Baiba</dc:creator>
  <dc:description/>
  <cp:keywords/>
  <dc:language>en-US</dc:language>
  <cp:lastModifiedBy>Baiba</cp:lastModifiedBy>
  <cp:lastPrinted>2013-11-26T15:14:00Z</cp:lastPrinted>
  <dcterms:modified xsi:type="dcterms:W3CDTF">2013-11-29T13:11:00Z</dcterms:modified>
  <cp:revision>33</cp:revision>
  <dc:subject/>
  <dc:title>AFIKSA REĢISTRĀCIJAS PIETEIKUMS</dc:title>
</cp:coreProperties>
</file>